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2ª SESSÃO ORDINÁRIA  – 4 º PERÍODO 6ª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0.08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2ª SESSÃO ORDINÁRIA  – 4 º PERÍODO 6ª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0.08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RESENTAÇÃO E DESPACHO PARA COMISSÃO DE FINANÇAS E ORÇAMENT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restação anual de contas do exercício financeiro do ano de 2008, do ex-prefeito de Ribamar Fiquene, Senhor Dioni Alves da Silva.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2926715" cy="15621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2140585" cy="214058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5:00Z</dcterms:created>
  <dc:creator>Câmara de Vereadores</dc:creator>
  <dc:description/>
  <cp:keywords/>
  <dc:language>en-US</dc:language>
  <cp:lastModifiedBy>CMRF</cp:lastModifiedBy>
  <cp:lastPrinted>2018-08-10T08:13:00Z</cp:lastPrinted>
  <dcterms:modified xsi:type="dcterms:W3CDTF">2018-08-10T11:13:00Z</dcterms:modified>
  <cp:revision>3</cp:revision>
  <dc:subject/>
  <dc:title/>
</cp:coreProperties>
</file>