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7ª SESSÃO 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6.06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7ª SESSÃO 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6.06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DE 03 REQUERIMENTO SEN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2/2020</w:t>
      </w:r>
      <w:r>
        <w:rPr>
          <w:sz w:val="28"/>
          <w:szCs w:val="28"/>
        </w:rPr>
        <w:t xml:space="preserve"> Solicito do Poder Executivo Municipal, através da Secretaria de Infraestrutura a recuperação com piçarramento da estrada da Fazenda do Paulo Sergio até o Drº Douglas na estrada do Clementino. De autoria do Vereador Evandro Sara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3/2020</w:t>
      </w:r>
      <w:r>
        <w:rPr>
          <w:sz w:val="28"/>
          <w:szCs w:val="28"/>
        </w:rPr>
        <w:t xml:space="preserve"> Solicito do Poder Executivo Municipal, que possa informar sobre o dinheiro do Pré Sal. E que o Gestor Municipal venha compra uma Ambulância e dois Ônibus Escolares com o recurso do Pré Sal. De autoria do Vereador Evandro Sara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♦ </w:t>
      </w:r>
      <w:r>
        <w:rPr>
          <w:b/>
          <w:sz w:val="32"/>
          <w:szCs w:val="32"/>
        </w:rPr>
        <w:t>Requerimento Nº 024/2020</w:t>
      </w:r>
      <w:r>
        <w:rPr>
          <w:sz w:val="28"/>
          <w:szCs w:val="28"/>
        </w:rPr>
        <w:t xml:space="preserve"> Solicito do Poder Executivo Municipal, através da Secretaria de Infraestrutura que seja feito uma drenagem perto da casa do senhor Deusimar, descendo na Rua Ceará e seguindo na Rua Projetada B, para a água desaguar no bueiro do Nequinha na BR-010. De autoria do Vereador Evandro Sara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6:00Z</dcterms:created>
  <dc:creator>Câmara de Vereadores</dc:creator>
  <dc:description/>
  <cp:keywords/>
  <dc:language>en-US</dc:language>
  <cp:lastModifiedBy>CMRF</cp:lastModifiedBy>
  <cp:lastPrinted>2020-06-25T10:14:00Z</cp:lastPrinted>
  <dcterms:modified xsi:type="dcterms:W3CDTF">2020-06-30T11:23:00Z</dcterms:modified>
  <cp:revision>7</cp:revision>
  <dc:subject/>
  <dc:title/>
</cp:coreProperties>
</file>