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8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7.09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8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7.09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1 PROJETO DE LEI MUNICIPAL, 04 PROJETOS DE LEI ORDINÁRIA E 02 REQUERIMENTOS SENDO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  <w:lang w:val="en-US" w:eastAsia="en-US"/>
        </w:rPr>
        <w:t>PROJETO DE LEI</w:t>
      </w:r>
      <w:r>
        <w:rPr>
          <w:rFonts w:cs="Arial" w:ascii="Arial Black" w:hAnsi="Arial Black"/>
          <w:b/>
          <w:color w:val="002060"/>
          <w:sz w:val="32"/>
          <w:szCs w:val="32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MUNICIPAL Nº 011/2019</w:t>
      </w:r>
      <w:r>
        <w:rPr>
          <w:sz w:val="28"/>
          <w:szCs w:val="28"/>
          <w:lang w:val="en-US" w:eastAsia="en-US"/>
        </w:rPr>
        <w:t xml:space="preserve"> “Institui meio de publicação oficial dos atos Normativos e Administrativos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o Municipio de Ribamar Fiquene.De autoria do Poder Executivo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  <w:lang w:val="en-US" w:eastAsia="en-US"/>
        </w:rPr>
        <w:t>PROJETO DE LEI ORDINÁRIO Nº002/2019</w:t>
      </w:r>
      <w:r>
        <w:rPr>
          <w:rFonts w:cs="Arial" w:ascii="Arial Black" w:hAnsi="Arial Black"/>
          <w:b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“Dispõe sobre os registros de sepultamento nos cemitérios Municipais e dá outras providências”. De autoria das Vereadoras Maria do Remédio e Gizele Monteiro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i/>
          <w:i/>
          <w:color w:val="00206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  <w:lang w:val="en-US" w:eastAsia="en-US"/>
        </w:rPr>
        <w:t>PROJETO DE LEI ORDINÁRIO Nº003/2019</w:t>
      </w:r>
      <w:r>
        <w:rPr>
          <w:sz w:val="28"/>
          <w:szCs w:val="28"/>
          <w:lang w:val="en-US" w:eastAsia="en-US"/>
        </w:rPr>
        <w:t xml:space="preserve"> “ Dispõe sobre os cuidados com a limpeza dos terrenos baldios e dá outras providências”. De autoria da Vereadora Gizele Monteiro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i/>
          <w:i/>
          <w:color w:val="00206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  <w:lang w:val="en-US" w:eastAsia="en-US"/>
        </w:rPr>
        <w:t xml:space="preserve">PROJETO DE LEI ORDINÁRIO Nº004/2019 </w:t>
      </w:r>
      <w:r>
        <w:rPr>
          <w:sz w:val="28"/>
          <w:szCs w:val="28"/>
          <w:lang w:val="en-US" w:eastAsia="en-US"/>
        </w:rPr>
        <w:t>“ Dispõe sobre os cuidados permanentes de prevenção contra a Dengue,Chikungunya e Febre do Zikavirus e dá outras providências”. De autoria da Vereadora Gizele Monteiro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i/>
          <w:i/>
          <w:color w:val="00206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28"/>
          <w:szCs w:val="28"/>
          <w:lang w:val="en-US" w:eastAsia="en-US"/>
        </w:rPr>
        <w:t>PROJETO DE LEI ORDINÁRIO Nº005/2019 “</w:t>
      </w:r>
      <w:r>
        <w:rPr>
          <w:sz w:val="28"/>
          <w:szCs w:val="28"/>
          <w:lang w:val="en-US" w:eastAsia="en-US"/>
        </w:rPr>
        <w:t>Estabelece a obrigatoriedade de apresentação da Caderneta ou Cartão de Vacinação quando da Matricula de alunos nas Redes Públicas e Privadas de Educação no Municipio e dá outras Providências”. De autoria das Vereadoras Maria do Remédio e Gizele Montei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8/2019</w:t>
      </w:r>
      <w:r>
        <w:rPr>
          <w:sz w:val="28"/>
          <w:szCs w:val="28"/>
        </w:rPr>
        <w:t xml:space="preserve"> Solicito do Poder Executivo através da Secretaria de infra-estrutura, a reforma e trocar do tabuado da Ponte do Rio Sumaúma próximo a Ferrovia Norte Sul deste Municipio. De autoria do Vereador Evandro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9/2019</w:t>
      </w:r>
      <w:r>
        <w:rPr>
          <w:sz w:val="26"/>
          <w:szCs w:val="26"/>
        </w:rPr>
        <w:t xml:space="preserve"> Solicito do Poder Executivo Municipal, através da Secretaria de Infra-Estrutura, que seja feita com urgência a reforma e troca de tabuado da Ponte do Riacho Sucruiu, na Localidade Bacuri, próximo a Residência da Dona Dalila. </w:t>
      </w:r>
      <w:r>
        <w:rPr>
          <w:sz w:val="28"/>
          <w:szCs w:val="28"/>
        </w:rPr>
        <w:t xml:space="preserve">De autoria do Vereador Adãoildes dos Reis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88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4:00Z</dcterms:created>
  <dc:creator>Câmara de Vereadores</dc:creator>
  <dc:description/>
  <cp:keywords/>
  <dc:language>en-US</dc:language>
  <cp:lastModifiedBy>CMRF</cp:lastModifiedBy>
  <cp:lastPrinted>2019-09-26T11:23:00Z</cp:lastPrinted>
  <dcterms:modified xsi:type="dcterms:W3CDTF">2019-09-27T11:38:00Z</dcterms:modified>
  <cp:revision>4</cp:revision>
  <dc:subject/>
  <dc:title/>
</cp:coreProperties>
</file>