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ª SESSÃO EXTRAORDINÁRIA – 7 º PERÍ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7.01.2020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ª SESSÃO EXTRAORDINÁRIA – 7 º PERÍO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2"/>
                        </w:rPr>
                        <w:t>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7.01.2020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CIAÇÃO, DISCUSSÃO E VOTAÇÃ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VETO RECEBIDO DO PODER EXECUTIVO REFERENTE A LOA, ESTIMA RECEITA E FIXA AS DESPESAS DO MUNICÍPIO DE RIBAMAR FIQUENE- MA, PARA EXERCÍCIO DE 2020. De autoria do Poder Executivo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Heading"/>
        <w:rPr/>
      </w:pPr>
      <w:hyperlink r:id="rId3">
        <w:r>
          <w:rPr>
            <w:rStyle w:val="InternetLink"/>
            <w:rFonts w:cs="Arial" w:ascii="Arial" w:hAnsi="Arial"/>
            <w:color w:val="660099"/>
            <w:sz w:val="2"/>
            <w:szCs w:val="2"/>
            <w:u w:val="single"/>
            <w:shd w:fill="FFFFFF" w:val="clear"/>
          </w:rPr>
          <w:br/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s%3A%2F%2Fwww.belasmensagens.com.br%2Fwp-content%2Fuploads%2F2012%2F10%2Fao-final-de-mais-um-ano.jpg&amp;imgrefurl=https%3A%2F%2Fwww.belasmensagens.com.br%2Ffrases-de-natal&amp;docid=n70vUcwOUgYv5M&amp;tbnid=GkxOIhF1Wegd8M%3A&amp;vet=10ahUKEwjz4LCvlJ3fAhXHi5AKHee7ANMQMwhOKAEwAQ..i&amp;w=800&amp;h=600&amp;bih=506&amp;biw=1094&amp;q=frase de natal e ano novo&amp;ved=0ahUKEwjz4LCvlJ3fAhXHi5AKHee7ANMQMwhOKAEwAQ&amp;iact=mrc&amp;uact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3:00Z</dcterms:created>
  <dc:creator>Câmara de Vereadores</dc:creator>
  <dc:description/>
  <dc:language>en-US</dc:language>
  <cp:lastModifiedBy>CMRF</cp:lastModifiedBy>
  <cp:lastPrinted>2020-01-17T10:19:00Z</cp:lastPrinted>
  <dcterms:modified xsi:type="dcterms:W3CDTF">2020-01-17T13:03:00Z</dcterms:modified>
  <cp:revision>2</cp:revision>
  <dc:subject/>
  <dc:title/>
</cp:coreProperties>
</file>