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Secretaria da Câm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9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3.05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9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3.05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  <w:r>
        <w:rPr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DE 02 PROJETOS DE LEI E 04 REQUERIMENTOS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♦ </w:t>
      </w:r>
      <w:r>
        <w:rPr>
          <w:b/>
        </w:rPr>
        <w:t>PROJETO DE LEI Nº006/2019</w:t>
      </w:r>
      <w:r>
        <w:rPr/>
        <w:t xml:space="preserve"> ”Institui o Conselho Municipal dos Direitos da Pessoa com Deficiência; estabelece a Política Municipal da Pessoa com Deficiência e cria o Fundo Municipal da Pessoa com deficiência”. </w:t>
      </w:r>
      <w:r>
        <w:rPr>
          <w:b/>
        </w:rPr>
        <w:t>DE AUTORIA DO PODER EXECUTIVO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color w:val="002060"/>
          <w:lang w:val="en-US" w:eastAsia="en-US"/>
        </w:rPr>
      </w:pPr>
      <w:r>
        <w:rPr/>
        <w:t xml:space="preserve">       ♦ </w:t>
      </w:r>
      <w:r>
        <w:rPr>
          <w:b/>
        </w:rPr>
        <w:t>PROJETO DE LEI Nº007/2019</w:t>
      </w:r>
      <w:r>
        <w:rPr/>
        <w:t xml:space="preserve"> “Ratifica o protocolo de intenções do consócio intermunicipal Multimodal-CIM bem como suas alterações e dar outras providências</w:t>
      </w:r>
      <w:r>
        <w:rPr>
          <w:b/>
        </w:rPr>
        <w:t>. DE AUTORIA DO PODER EXECUTIVO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"/>
          <w:b/>
          <w:b/>
          <w:color w:val="002060"/>
          <w:lang w:val="en-US" w:eastAsia="en-US"/>
        </w:rPr>
      </w:pPr>
      <w:r>
        <w:rPr>
          <w:rFonts w:cs="Arial" w:ascii="Arial Black" w:hAnsi="Arial Black"/>
          <w:b/>
          <w:color w:val="00206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♦ </w:t>
      </w:r>
      <w:r>
        <w:rPr>
          <w:b/>
        </w:rPr>
        <w:t>REQUERIMENTO Nº032/2019</w:t>
      </w:r>
      <w:r>
        <w:rPr/>
        <w:t xml:space="preserve"> Solicito do Poder Executivo Municipal, através da Secretaria de Saúde, em caráter de urgência um carro fumacê na Sede do Município. De autoria do Vereador Adãoildes do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♦ </w:t>
      </w:r>
      <w:r>
        <w:rPr>
          <w:b/>
        </w:rPr>
        <w:t xml:space="preserve">REQUERIMENTO Nº033/2019 </w:t>
      </w:r>
      <w:r>
        <w:rPr/>
        <w:t>Solicito</w:t>
      </w:r>
      <w:r>
        <w:rPr>
          <w:b/>
        </w:rPr>
        <w:t xml:space="preserve"> </w:t>
      </w:r>
      <w:r>
        <w:rPr/>
        <w:t>da Empresa Marauto Empreendimentos e Construções, o comparecimento do Diretor Responsável, com data para o dia 10(dez) de maio de 2019, na Sessão Ordinária, às 09:00 horas  da manhã, com a apresentação das notas fiscais referente ao Pregão Presencial nº 023/2018, das liquidação de Nº 43001, 43014, 37009, 37008, 37010, 37007 e das de empenho  Nº 78001, para esclarecer a respeito dos procedimentos de compra e os protocolos de entregas em suas respectivas secretarias competente. De autoria do Vereador João Maced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155</wp:posOffset>
            </wp:positionH>
            <wp:positionV relativeFrom="paragraph">
              <wp:posOffset>-570865</wp:posOffset>
            </wp:positionV>
            <wp:extent cx="914400" cy="914400"/>
            <wp:effectExtent l="0" t="0" r="0" b="0"/>
            <wp:wrapNone/>
            <wp:docPr id="4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STADO DO MARANHÃ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ecretaria da Câmar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</w:t>
      </w:r>
      <w:r>
        <w:rPr>
          <w:b/>
        </w:rPr>
        <w:t xml:space="preserve">     ♦ </w:t>
      </w:r>
      <w:r>
        <w:rPr>
          <w:b/>
        </w:rPr>
        <w:t xml:space="preserve">REQUERIMENTO Nº034/2019 </w:t>
      </w:r>
      <w:r>
        <w:rPr>
          <w:shd w:fill="FFFFFF" w:val="clear"/>
        </w:rPr>
        <w:t>Solicitado</w:t>
      </w:r>
      <w:r>
        <w:rPr>
          <w:b/>
        </w:rPr>
        <w:t xml:space="preserve"> </w:t>
      </w:r>
      <w:r>
        <w:rPr/>
        <w:t>da Empresa IAMAUTO PEÇAS LTDA, o comparecimento do Diretor Responsável, com data para o dia 10(dez) de maio de 2019, na Sessão Ordinária, às 09:00 horas  da manhã, com a apresentação das notas fiscais referente ao Pregão Presencial nº 032/2017, das liquidação de Nº 85002, 85001, 87002, 85003, para esclarecer a respeito dos procedimentos de compra e os protocolos de entregas, os itens e quantidade de peças entregue à oficina que prestou o serviço no veículos citados. De autoria do Vereador João Macê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</w:t>
      </w:r>
      <w:r>
        <w:rPr>
          <w:b/>
        </w:rPr>
        <w:t xml:space="preserve">  ♦ </w:t>
      </w:r>
      <w:r>
        <w:rPr>
          <w:b/>
        </w:rPr>
        <w:t>REQUERIMENTO Nº035/2019</w:t>
      </w:r>
      <w:r>
        <w:rPr/>
        <w:t xml:space="preserve"> Solicito do Poder Executivo Municipal, através da Secretaria de Infra-estrutura que seja retirado o lixo que estar sendo colocado ao lado do muro da Igreja São Sebastião. De autoria do Vereador Adãoildes dos R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</w:t>
      </w:r>
      <w:r>
        <w:rPr>
          <w:b/>
        </w:rPr>
        <w:t xml:space="preserve">  ♦ </w:t>
      </w:r>
      <w:r>
        <w:rPr>
          <w:b/>
        </w:rPr>
        <w:t>REQUERIMENTO Nº036/2019</w:t>
      </w:r>
      <w:r>
        <w:rPr/>
        <w:t xml:space="preserve"> Solicito do Poder Executivo Municipal, através da Secretaria de Administração que solicite da Empresa Cemar isenção da taxa de iluminação Pública da Zona Rural deste Municipio. Adãoildes dos R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♦ </w:t>
      </w:r>
      <w:r>
        <w:rPr>
          <w:b/>
        </w:rPr>
        <w:t>REQUERIMENTO Nº037/2019</w:t>
      </w:r>
      <w:r>
        <w:rPr/>
        <w:t xml:space="preserve"> Solicito do Poder Executivo através da Secretaria de infra-estrutura que seja Construída uma área coberta, e reforma da escola com uma abertura de uma porta na lateral da escola Abdon Azevedo na localidade Brejão deste Município. Evandro Sara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163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2:00Z</dcterms:created>
  <dc:creator>Câmara de Vereadores</dc:creator>
  <dc:description/>
  <cp:keywords/>
  <dc:language>en-US</dc:language>
  <cp:lastModifiedBy>CMRF</cp:lastModifiedBy>
  <cp:lastPrinted>2019-05-03T08:49:00Z</cp:lastPrinted>
  <dcterms:modified xsi:type="dcterms:W3CDTF">2019-05-03T14:27:00Z</dcterms:modified>
  <cp:revision>9</cp:revision>
  <dc:subject/>
  <dc:title/>
</cp:coreProperties>
</file>