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4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3.12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4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3.12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 02 PROJETOS DE LEI 01 REQUERIMENTO. SEND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01 Projeto de Lei Municipal Nº 015/2019 Institui o Sistema Municipal de Ensino de Ribamar Fiquene-MA e dá outras Providências. De autoria do Poder Executivo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>01 Projeto de Lei Complementar Nº 006/2019. Dispõe sobre a Instituição do Plano de Cargos, Carreira e Vencimento dos Servidores Público da Câmara Municipal de Ribamar Fiquene-MA e dá outras Providências. De autoria da mesa diretora.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 Requerimento nº 074/2019</w:t>
      </w:r>
      <w:r>
        <w:rPr>
          <w:sz w:val="26"/>
          <w:szCs w:val="26"/>
        </w:rPr>
        <w:t xml:space="preserve"> Solicito do Poder Executivo Municipal, através da Secretaria de Infra-Estrutura</w:t>
      </w:r>
      <w:r>
        <w:rPr>
          <w:color w:val="000000"/>
          <w:sz w:val="26"/>
          <w:szCs w:val="26"/>
          <w:shd w:fill="FFFFFF" w:val="clear"/>
        </w:rPr>
        <w:t xml:space="preserve"> que seja feita a coleta do lixo doméstico, entulho, galhos de arvores, nos Povoados Arraias e Lajeado deste Municipio</w:t>
      </w:r>
      <w:r>
        <w:rPr>
          <w:color w:val="000000"/>
          <w:sz w:val="28"/>
          <w:szCs w:val="28"/>
        </w:rPr>
        <w:t>. De autoria do Vereador Maria do Remédio.</w:t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shd w:fill="FFFFFF" w:val="clear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shd w:fill="FFFFFF" w:val="clear"/>
          <w:lang w:val="en-US" w:eastAsia="en-US"/>
        </w:rPr>
      </w:r>
    </w:p>
    <w:p>
      <w:pPr>
        <w:pStyle w:val="Heading"/>
        <w:rPr/>
      </w:pPr>
      <w:hyperlink r:id="rId3">
        <w:r>
          <w:rPr>
            <w:rStyle w:val="InternetLink"/>
            <w:rFonts w:cs="Arial" w:ascii="Arial" w:hAnsi="Arial"/>
            <w:color w:val="660099"/>
            <w:sz w:val="2"/>
            <w:szCs w:val="2"/>
            <w:u w:val="single"/>
            <w:shd w:fill="FFFFFF" w:val="clear"/>
          </w:rPr>
          <w:br/>
        </w:r>
        <w:r>
          <w:rPr/>
          <w:drawing>
            <wp:inline distT="0" distB="0" distL="0" distR="0">
              <wp:extent cx="2191385" cy="157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1385" cy="157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BOM RECESSO A TODOS!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s%3A%2F%2Fwww.belasmensagens.com.br%2Fwp-content%2Fuploads%2F2012%2F10%2Fao-final-de-mais-um-ano.jpg&amp;imgrefurl=https%3A%2F%2Fwww.belasmensagens.com.br%2Ffrases-de-natal&amp;docid=n70vUcwOUgYv5M&amp;tbnid=GkxOIhF1Wegd8M%3A&amp;vet=10ahUKEwjz4LCvlJ3fAhXHi5AKHee7ANMQMwhOKAEwAQ..i&amp;w=800&amp;h=600&amp;bih=506&amp;biw=1094&amp;q=frase de natal e ano novo&amp;ved=0ahUKEwjz4LCvlJ3fAhXHi5AKHee7ANMQMwhOKAEwAQ&amp;iact=mrc&amp;uact=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4:00Z</dcterms:created>
  <dc:creator>Câmara de Vereadores</dc:creator>
  <dc:description/>
  <dc:language>en-US</dc:language>
  <cp:lastModifiedBy>CMRF</cp:lastModifiedBy>
  <cp:lastPrinted>2019-12-13T10:33:00Z</cp:lastPrinted>
  <dcterms:modified xsi:type="dcterms:W3CDTF">2019-12-13T12:34:00Z</dcterms:modified>
  <cp:revision>2</cp:revision>
  <dc:subject/>
  <dc:title/>
</cp:coreProperties>
</file>