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1.02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1.02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3 REQUERIMENTOS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1/2020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Municipal, a Retomada da construção da praça acoplada com Academia da Saúde, na sede deste município. De autoria da Vereadora Rosiflan do Amara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2/2020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através da Secretaria de infra- Estrutura que seja feita a manutenção nas lâmpadas da iluminação pública na Sede do Municipio e nos povoados Arraias e Lajeado deste município. De autoria da Vereadora Rosiflan do Amaran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3/2020</w:t>
      </w:r>
      <w:r>
        <w:rPr>
          <w:sz w:val="26"/>
          <w:szCs w:val="26"/>
        </w:rPr>
        <w:t xml:space="preserve"> Solicito do Poder Executivo Municipal, através da Secretaria de Infra-Estrutura, que seja feita as recuperações das estradas vicinais do Município bueiros e pontes ambos danificados no inverno. De autoria do Vereador Clesio Cardos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Câmara de Vereadores</dc:creator>
  <dc:description/>
  <cp:keywords/>
  <dc:language>en-US</dc:language>
  <cp:lastModifiedBy>CMRF</cp:lastModifiedBy>
  <cp:lastPrinted>2019-08-08T11:26:00Z</cp:lastPrinted>
  <dcterms:modified xsi:type="dcterms:W3CDTF">2020-02-20T15:24:00Z</dcterms:modified>
  <cp:revision>6</cp:revision>
  <dc:subject/>
  <dc:title/>
</cp:coreProperties>
</file>