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2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Secretaria da Câmar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2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4.05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2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4.05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sz w:val="52"/>
          <w:szCs w:val="52"/>
          <w:u w:val="single"/>
        </w:rPr>
        <w:t>PAUTA</w:t>
      </w:r>
      <w:r>
        <w:rPr>
          <w:b/>
          <w:color w:val="002060"/>
          <w:sz w:val="52"/>
          <w:szCs w:val="5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DE 08 REQUERIMENTOS SENDO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♦ </w:t>
      </w:r>
      <w:r>
        <w:rPr>
          <w:b/>
        </w:rPr>
        <w:t>REQUERIMENTO Nº033/2019</w:t>
      </w:r>
      <w:r>
        <w:rPr/>
        <w:t xml:space="preserve"> Solicito da Empresa Marauto Empreendimentos e Construções, o comparecimento do Diretor Responsável, no prazo de 15 dias, na Sessão Ordinária, às 09:00 horas  da manhã, com a apresentação das notas fiscais referente ao Pregão Presencial nº 023/2018, das liquidação de Nº 43001, 43014, 37009, 37008, 37010, 37007 e das de empenho  Nº 78001, para esclarecer a respeito dos procedimentos de compra e os protocolos de entregas em suas respectivas secretarias competente. De autoria do Vereador João Mace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</w:t>
      </w:r>
      <w:r>
        <w:rPr>
          <w:b/>
        </w:rPr>
        <w:t xml:space="preserve">     ♦ </w:t>
      </w:r>
      <w:r>
        <w:rPr>
          <w:b/>
        </w:rPr>
        <w:t xml:space="preserve">REQUERIMENTO Nº034/2019 </w:t>
      </w:r>
      <w:r>
        <w:rPr>
          <w:shd w:fill="FFFFFF" w:val="clear"/>
        </w:rPr>
        <w:t>Solicitado</w:t>
      </w:r>
      <w:r>
        <w:rPr/>
        <w:t xml:space="preserve"> da Empresa IAMAUTO PEÇAS LTDA, o comparecimento do Diretor Responsável, no prazo de 15 dias na Sessão Ordinária, às 09:00 horas  da manhã, com a apresentação das notas fiscais referente ao Pregão Presencial nº 032/2017, das liquidação de Nº 85002, 85001, 87002, 85003, para esclarecer a respeito dos procedimentos de compra e os protocolos de entregas, os itens e quantidade de peças entregue à oficina que prestou o serviço no veículos citados.</w:t>
      </w:r>
      <w:r>
        <w:rPr>
          <w:b/>
        </w:rPr>
        <w:t xml:space="preserve"> </w:t>
      </w:r>
      <w:r>
        <w:rPr/>
        <w:t>De autoria do Vereador João Macê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</w:t>
      </w:r>
      <w:r>
        <w:rPr>
          <w:b/>
        </w:rPr>
        <w:t xml:space="preserve">  ♦ </w:t>
      </w:r>
      <w:r>
        <w:rPr>
          <w:b/>
        </w:rPr>
        <w:t>REQUERIMENTO Nº038/2019</w:t>
      </w:r>
      <w:r>
        <w:rPr>
          <w:sz w:val="28"/>
          <w:szCs w:val="28"/>
        </w:rPr>
        <w:t xml:space="preserve"> </w:t>
      </w:r>
      <w:r>
        <w:rPr/>
        <w:t>Solicito do Poder Executivo Municipal, através da Secretaria de Infra-Estrutura que seja feito a limpeza geral com roço, coleta de lixo e poda de árvores de todas as ruas do Povoado Arraias e da entrada do cemitério. De autoria do Vereador Clenilton Gom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9010</wp:posOffset>
            </wp:positionH>
            <wp:positionV relativeFrom="paragraph">
              <wp:posOffset>-662940</wp:posOffset>
            </wp:positionV>
            <wp:extent cx="948055" cy="982345"/>
            <wp:effectExtent l="0" t="0" r="0" b="0"/>
            <wp:wrapNone/>
            <wp:docPr id="4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STADO DO MARANHÃ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ecretaria da Câmar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</w:t>
      </w:r>
      <w:r>
        <w:rPr>
          <w:b/>
        </w:rPr>
        <w:t xml:space="preserve">  ♦ </w:t>
      </w:r>
      <w:r>
        <w:rPr>
          <w:b/>
        </w:rPr>
        <w:t>REQUERIMENTO Nº039/2019</w:t>
      </w:r>
      <w:r>
        <w:rPr/>
        <w:t xml:space="preserve"> Solicito do Poder Executivo Municipal, através da Secretaria de Infra-Estrutura, serviço de limpeza e retirada de entulho e lixo que é jogado na entrada do Povoado Lajeado, nas margens da BR-010, como também destine outro local adequado para descarta o lixo urbano. De autoria do Vereador Maria do Re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♦ </w:t>
      </w:r>
      <w:r>
        <w:rPr>
          <w:b/>
        </w:rPr>
        <w:t>REQUERIMENTO Nº040/2019</w:t>
      </w:r>
      <w:r>
        <w:rPr>
          <w:sz w:val="28"/>
          <w:szCs w:val="28"/>
        </w:rPr>
        <w:t xml:space="preserve"> </w:t>
      </w:r>
      <w:r>
        <w:rPr/>
        <w:t xml:space="preserve">Solicito do Poder Executivo Municipal, através da Secretaria de Administração; a relação de todos os </w:t>
      </w:r>
      <w:r>
        <w:rPr>
          <w:b/>
        </w:rPr>
        <w:t xml:space="preserve">Servidores Efetivos, comissionados e contratados </w:t>
      </w:r>
      <w:r>
        <w:rPr/>
        <w:t>que atua diretamente nas repartições da Administração Pública Geral da Prefeitura de Ribamar Fiquene. De autoria do Vereador Evandro Sara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♦ </w:t>
      </w:r>
      <w:r>
        <w:rPr>
          <w:b/>
        </w:rPr>
        <w:t>REQUERIMENTO Nº041/2019</w:t>
      </w:r>
      <w:r>
        <w:rPr>
          <w:sz w:val="28"/>
          <w:szCs w:val="28"/>
        </w:rPr>
        <w:t xml:space="preserve"> </w:t>
      </w:r>
      <w:r>
        <w:rPr/>
        <w:t>Solicito do Poder Executivo Municipal, que o mesmo apresente um documento justificando o motivo da paralisação das reformas dos Postos de Saúde da Sede e dos Povoados. De autoria do Vereador Evandro Sara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♦ </w:t>
      </w:r>
      <w:r>
        <w:rPr>
          <w:b/>
        </w:rPr>
        <w:t>REQUERIMENTO Nº042/2019</w:t>
      </w:r>
      <w:r>
        <w:rPr>
          <w:sz w:val="28"/>
          <w:szCs w:val="28"/>
        </w:rPr>
        <w:t xml:space="preserve"> </w:t>
      </w:r>
      <w:r>
        <w:rPr/>
        <w:t>Solicito do Poder Executivo Municipal, através da Secretaria de Infra-Estrutura, que seja feito a ponte do Riacho Mandi perto da Residência do Senhor Abílio. De autoria do Vereador Clesio Car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♦ </w:t>
      </w:r>
      <w:r>
        <w:rPr>
          <w:b/>
        </w:rPr>
        <w:t>REQUERIMENTO Nº043/2019</w:t>
      </w:r>
      <w:r>
        <w:rPr>
          <w:sz w:val="28"/>
          <w:szCs w:val="28"/>
        </w:rPr>
        <w:t xml:space="preserve"> </w:t>
      </w:r>
      <w:r>
        <w:rPr/>
        <w:t>Solicito do Poder Executivo Municipal, através da Secretaria de Infra-estrutura que seja feito a limpeza de roço de todas as escolas da zona rural deste Municipio. De Autoria do Vereador Adão do G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3455" cy="1541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20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‘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6:00Z</dcterms:created>
  <dc:creator>Câmara de Vereadores</dc:creator>
  <dc:description/>
  <cp:keywords/>
  <dc:language>en-US</dc:language>
  <cp:lastModifiedBy>CMRF</cp:lastModifiedBy>
  <cp:lastPrinted>2019-05-03T08:49:00Z</cp:lastPrinted>
  <dcterms:modified xsi:type="dcterms:W3CDTF">2019-05-23T15:38:00Z</dcterms:modified>
  <cp:revision>7</cp:revision>
  <dc:subject/>
  <dc:title/>
</cp:coreProperties>
</file>