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5ª SESSÃO ORDINÁRIA –1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6.04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5ª SESSÃO ORDINÁRIA –1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6.04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APRESENTAÇÃO, DISCUSSÃO E VOTAÇÃO 04 CONVOCAÇÕES 01 REQUERIMENTOS SEND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CONVOCAÇÃO N001/2021</w:t>
      </w:r>
      <w:r>
        <w:rPr>
          <w:rFonts w:cs="Cambria" w:ascii="Cambria" w:hAnsi="Cambria"/>
          <w:b/>
        </w:rPr>
        <w:t>“Convocação do Senhor Secretário de Infraestrutura do Município para prestar esclarecimento a respeito das ações da secretaria”</w:t>
      </w:r>
      <w:r>
        <w:rPr>
          <w:rFonts w:cs="Calibri" w:ascii="Cambria" w:hAnsi="Cambria"/>
          <w:b/>
        </w:rPr>
        <w:t xml:space="preserve">. </w:t>
      </w:r>
      <w:r>
        <w:rPr>
          <w:rFonts w:cs="Calibri" w:ascii="Calibri" w:hAnsi="Calibri"/>
        </w:rPr>
        <w:t>De autoria dos Vereador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amila Cavalcante Lima, Sérgio Santana Silva, Adãoildes dos Reis Souza, Clesio Cardoso Pinheiro, Evandro Santos Saraiv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CONVOCAÇÃO N002/2021</w:t>
      </w:r>
      <w:r>
        <w:rPr>
          <w:rFonts w:cs="Cambria" w:ascii="Cambria" w:hAnsi="Cambria"/>
          <w:b/>
        </w:rPr>
        <w:t>“Convocação do Senhor Secretário de Saúde do Município para prestar esclarecimento a respeito das ações da secretaria”.</w:t>
      </w:r>
      <w:r>
        <w:rPr>
          <w:rFonts w:cs="Calibri" w:ascii="Calibri" w:hAnsi="Calibri"/>
        </w:rPr>
        <w:t xml:space="preserve"> De autoria dos Vereador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amila Cavalcante Lima, Sérgio Santana Silva, Adãoildes dos Reis Souza, Clesio Cardoso Pinheiro, Evandro Santos Saraiv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CONVOCAÇÃO N003/2021</w:t>
      </w:r>
      <w:r>
        <w:rPr>
          <w:rFonts w:cs="Cambria" w:ascii="Cambria" w:hAnsi="Cambria"/>
          <w:b/>
        </w:rPr>
        <w:t>“Convocação do Senhor Secretário de Educação do Município para prestar esclarecimento a respeito das ações da secretaria”</w:t>
      </w:r>
      <w:r>
        <w:rPr>
          <w:rFonts w:cs="Calibri" w:ascii="Cambria" w:hAnsi="Cambria"/>
          <w:b/>
        </w:rPr>
        <w:t>.</w:t>
      </w:r>
      <w:r>
        <w:rPr>
          <w:rFonts w:cs="Calibri" w:ascii="Calibri" w:hAnsi="Calibri"/>
        </w:rPr>
        <w:t xml:space="preserve"> De autoria dos Vereador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amila Cavalcante Lima, Sérgio Santana Silva, Adãoildes dos Reis Souza, Clesio Cardoso Pinheiro, Evandro Santos Saraiva.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CONVOCAÇÃO N004/2021</w:t>
      </w:r>
      <w:r>
        <w:rPr>
          <w:rFonts w:cs="Cambria" w:ascii="Cambria" w:hAnsi="Cambria"/>
          <w:b/>
        </w:rPr>
        <w:t>“Convocação da Senhora Secretária de Assistência Social do Município para prestar esclarecimento a respeito das ações da secretaria”</w:t>
      </w:r>
      <w:r>
        <w:rPr>
          <w:rFonts w:cs="Calibri" w:ascii="Cambria" w:hAnsi="Cambria"/>
          <w:b/>
        </w:rPr>
        <w:t>.</w:t>
      </w:r>
      <w:r>
        <w:rPr>
          <w:rFonts w:cs="Calibri" w:ascii="Calibri" w:hAnsi="Calibri"/>
        </w:rPr>
        <w:t xml:space="preserve"> De autoria dos Vereador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amila Cavalcante Lima, Sérgio Santana Silva, Adãoildes dos Reis Souza, Clesio Cardoso Pinheiro, Evandro Santos Saraiva.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25/2021</w:t>
      </w:r>
      <w:r>
        <w:rPr>
          <w:sz w:val="28"/>
          <w:szCs w:val="28"/>
        </w:rPr>
        <w:t xml:space="preserve"> Solicito do Poder Executivo Municipal, através da Secretaria de Infraestrutura, que seja colocado uma caixa d’água na Avenida Tocantins desde Municipio. De autoria da Vereadora Samila Cavalc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31060" cy="162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2:00Z</dcterms:created>
  <dc:creator>Câmara de Vereadores</dc:creator>
  <dc:description/>
  <dc:language>en-US</dc:language>
  <cp:lastModifiedBy>CMRF</cp:lastModifiedBy>
  <cp:lastPrinted>2021-02-26T08:20:00Z</cp:lastPrinted>
  <dcterms:modified xsi:type="dcterms:W3CDTF">2021-04-16T11:32:00Z</dcterms:modified>
  <cp:revision>2</cp:revision>
  <dc:subject/>
  <dc:title/>
</cp:coreProperties>
</file>