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3ª SESSÃO ORDINÁRIA – 7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7.04.2020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3ª SESSÃO ORDINÁRIA – 7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7.04.2020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ascii="Arial Black" w:hAnsi="Arial Black" w:cs="Tahoma"/>
          <w:b/>
          <w:b/>
          <w:color w:val="002060"/>
          <w:sz w:val="36"/>
          <w:szCs w:val="36"/>
          <w:u w:val="single"/>
        </w:rPr>
      </w:pPr>
      <w:r>
        <w:rPr>
          <w:rFonts w:cs="Tahoma" w:ascii="Arial Black" w:hAnsi="Arial Black"/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APRESENTAÇÃO, DISCUSSÃO E VOTAÇÃO 04 REQUERIMENTOS SENDO: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u w:val="single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09/2020</w:t>
      </w:r>
      <w:r>
        <w:rPr/>
        <w:t xml:space="preserve"> </w:t>
      </w:r>
      <w:r>
        <w:rPr>
          <w:sz w:val="28"/>
          <w:szCs w:val="28"/>
        </w:rPr>
        <w:t>Solicito do Poder Executivo Municipal, através da Secretaria de Infra-Estrutura, a recuperação da estrada que do acesso ao lixão, na propriedade do Senhor Pedro Lima, até a propriedade do Senhor Cirria, na sede do Município. De autoria do Vereador Adãoildes do Re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10/2020</w:t>
      </w:r>
      <w:r>
        <w:rPr>
          <w:b/>
        </w:rPr>
        <w:t xml:space="preserve"> </w:t>
      </w:r>
      <w:r>
        <w:rPr>
          <w:sz w:val="28"/>
          <w:szCs w:val="28"/>
        </w:rPr>
        <w:t>Solicito do Poder Executivo Municipal, através da Secretaria de Saúde, em caráter de urgência um carro fumacê na Sede do Município. De autoria do Vereador Adãoildes do R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11/2020</w:t>
      </w:r>
      <w:r>
        <w:rPr>
          <w:sz w:val="28"/>
          <w:szCs w:val="28"/>
        </w:rPr>
        <w:t xml:space="preserve"> Solicito do Poder Executivo Municipal, informações sobre a aplicação do recurso referente o repasse ao município, quais equipamentos de saúde, epis bem como ação da rede municipal para o combate do Covid 19. De autoria do Vereador Clesio Cardo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12/2020</w:t>
      </w:r>
      <w:r>
        <w:rPr>
          <w:sz w:val="28"/>
          <w:szCs w:val="28"/>
        </w:rPr>
        <w:t xml:space="preserve"> Solicito do Poder Executivo Municipal, através da Secretaria de Saúde, em caráter de urgência que averigúe um eventual surto de raiva em animais selvagens e domésticos na Localidade Juçara, uma vez que uma criança foi atacada por uma raposa, comportamento que indica que o animal pode estar afetado. De autoria do Vereador Adãoildes dos R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3:00Z</dcterms:created>
  <dc:creator>Câmara de Vereadores</dc:creator>
  <dc:description/>
  <cp:keywords/>
  <dc:language>en-US</dc:language>
  <cp:lastModifiedBy>CMRF</cp:lastModifiedBy>
  <cp:lastPrinted>2020-04-17T09:54:00Z</cp:lastPrinted>
  <dcterms:modified xsi:type="dcterms:W3CDTF">2020-04-20T11:17:00Z</dcterms:modified>
  <cp:revision>10</cp:revision>
  <dc:subject/>
  <dc:title/>
</cp:coreProperties>
</file>