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6ª SESSÃO ORDINÁRIA – 4 º PERÍODO 6ª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1.09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6ª SESSÃO ORDINÁRIA – 4 º PERÍODO 6ª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1.09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NÃO HÁ MATÉRIA PARA DISCUSSÃO E VOTAÇÃO NESTA SESSÃ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4070350" cy="2353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7:00Z</dcterms:created>
  <dc:creator>Câmara de Vereadores</dc:creator>
  <dc:description/>
  <dc:language>en-US</dc:language>
  <cp:lastModifiedBy>CMRF</cp:lastModifiedBy>
  <cp:lastPrinted>2018-08-31T08:14:00Z</cp:lastPrinted>
  <dcterms:modified xsi:type="dcterms:W3CDTF">2018-09-21T10:47:00Z</dcterms:modified>
  <cp:revision>2</cp:revision>
  <dc:subject/>
  <dc:title/>
</cp:coreProperties>
</file>