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5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7.03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5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7.03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DECRETO LEGISLATIVO 01 REQUERIMENTO SENDO: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</w:t>
      </w:r>
      <w:r>
        <w:rPr>
          <w:b/>
          <w:sz w:val="28"/>
          <w:szCs w:val="28"/>
        </w:rPr>
        <w:t xml:space="preserve"> DE DECRETO Nº002/2023</w:t>
      </w:r>
      <w:r>
        <w:rPr>
          <w:sz w:val="32"/>
          <w:szCs w:val="32"/>
        </w:rPr>
        <w:t>“Dispõe Sobre Concessão do Título de Cidadão Fiquenense ao Sr. Aluisio Guimarães Mendes Filho”.</w:t>
      </w:r>
      <w:r>
        <w:rPr>
          <w:sz w:val="28"/>
          <w:szCs w:val="28"/>
        </w:rPr>
        <w:t xml:space="preserve"> De autoria da Vereadora Rosiflan do Amarante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Hlk117233595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10/2023</w:t>
      </w:r>
      <w:bookmarkStart w:id="1" w:name="_Hlk117233650"/>
      <w:bookmarkEnd w:id="0"/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Venho Requerer do Governo Municipal, por meio do senhor Raimundo Alves dos Santos -Secretário de Infraestrutura e Urbanismo, para realização dos serviços de sinalização vertical PARE. Solicito também a implantação de lombadas em todas as vias do bairro</w:t>
      </w:r>
      <w:r>
        <w:rPr/>
        <w:t xml:space="preserve"> “VILA ITA”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De autoria do vereador Lucas Eduardo.</w:t>
      </w:r>
      <w:bookmarkEnd w:id="1"/>
    </w:p>
    <w:p>
      <w:pPr>
        <w:pStyle w:val="Fr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2:00Z</dcterms:created>
  <dc:creator>Câmara de Vereadores</dc:creator>
  <dc:description/>
  <cp:keywords/>
  <dc:language>en-US</dc:language>
  <cp:lastModifiedBy>camara ribamar fiquene</cp:lastModifiedBy>
  <cp:lastPrinted>2023-03-10T08:58:00Z</cp:lastPrinted>
  <dcterms:modified xsi:type="dcterms:W3CDTF">2023-03-17T11:29:00Z</dcterms:modified>
  <cp:revision>6</cp:revision>
  <dc:subject/>
  <dc:title/>
</cp:coreProperties>
</file>