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8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2.04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8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2.04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DE 01 PROJETO DE LEI E 02 REQUERIMENTOS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sz w:val="20"/>
          <w:szCs w:val="20"/>
          <w:lang w:val="en-US" w:eastAsia="en-US"/>
        </w:rPr>
      </w:pPr>
      <w:r>
        <w:rPr/>
        <w:t xml:space="preserve">       ♦ </w:t>
      </w:r>
      <w:r>
        <w:rPr/>
        <w:t xml:space="preserve">PROJETO DE LEI Nº008/2019 DISPÕE SOBRE REAJUSTE SALARIAL AOS SERVIDORES PÚBLICOS MUNICIPAIS EFETIVOS DA PREFEITURA MUNICIPAL DE RIBAMAR FIQUENE/MA. DE AUTORIA DO PODER EXECUTIV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♦ </w:t>
      </w:r>
      <w:r>
        <w:rPr>
          <w:b/>
        </w:rPr>
        <w:t xml:space="preserve">REQUERIMENTO Nº030/2019 </w:t>
      </w:r>
      <w:r>
        <w:rPr>
          <w:sz w:val="28"/>
          <w:szCs w:val="28"/>
        </w:rPr>
        <w:t xml:space="preserve">Solicita do Poder Executivo através da Secretaria Municipal de Saúde a contratação de um Técnico de Enfermagem para fazer acompanhamento dos pacientes que são transferidos para outros Hospitais na Ambulância. De autoria da Vereadora Maria do Remédi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♦ </w:t>
      </w:r>
      <w:r>
        <w:rPr>
          <w:b/>
        </w:rPr>
        <w:t>REQUERIMENTO Nº031/2019</w:t>
      </w:r>
      <w:r>
        <w:rPr/>
        <w:t xml:space="preserve"> </w:t>
      </w:r>
      <w:r>
        <w:rPr>
          <w:sz w:val="28"/>
          <w:szCs w:val="28"/>
        </w:rPr>
        <w:t>Solicita do Poder Executivo Municipal, através da Secretaria de Infra-Estrutura, em caráter de urgência a limpeza com roço e poda de arvores nos Bairros, Residencial Sumaúma e Parque dos Buritis na Sede do Município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Câmara de Vereadores</dc:creator>
  <dc:description/>
  <cp:keywords/>
  <dc:language>en-US</dc:language>
  <cp:lastModifiedBy>CMRF</cp:lastModifiedBy>
  <cp:lastPrinted>2019-04-12T09:17:00Z</cp:lastPrinted>
  <dcterms:modified xsi:type="dcterms:W3CDTF">2019-04-12T12:26:00Z</dcterms:modified>
  <cp:revision>6</cp:revision>
  <dc:subject/>
  <dc:title/>
</cp:coreProperties>
</file>