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6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3.04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6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3.04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01 ENCAMINHAMENTO DE VETO 07 REQUERIMENTOS SEN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VETO Á EMENDA MODIFICATIVA REALIZADA NO PROJETO DE LEI Nº002/2021 (LEI MUNICIPAL Nº 292/2021). </w:t>
      </w:r>
      <w:r>
        <w:rPr>
          <w:sz w:val="32"/>
          <w:szCs w:val="32"/>
        </w:rPr>
        <w:t>De autoria do poder executivo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26/2021</w:t>
      </w:r>
      <w:r>
        <w:rPr>
          <w:sz w:val="28"/>
          <w:szCs w:val="28"/>
        </w:rPr>
        <w:t xml:space="preserve"> Solicito do Poder Executivo Municipal, através da Secretaria de Saúde, esclarecimento sobre o recurso do Covid- 19 do ano de 2020 á 2021. Quero que apresente ações, gastos e investimento com a pandemia em Ribamar Fiquene. De autoria do Vereador Evandro Sara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27/2021</w:t>
      </w:r>
      <w:r>
        <w:rPr>
          <w:sz w:val="28"/>
          <w:szCs w:val="28"/>
        </w:rPr>
        <w:t xml:space="preserve"> Solicitar do Poder Executivo Municipal, uma doação de um terreno para construção da colônia de Pescadores de Ribamar Fiquene – MA. De autoria dos Vereadores Adãoildes dos Reis e Julio Ces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28/2021</w:t>
      </w:r>
      <w:r>
        <w:rPr>
          <w:sz w:val="28"/>
          <w:szCs w:val="28"/>
        </w:rPr>
        <w:t xml:space="preserve"> Solicitar do Poder Executivo Municipal, através da Secretaria de Infraestrutura que seja feito a recuperação do asfalto no município (Sede, Arraias e Lajeado).De autoria da Vereadora Samila Cavalcante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29/2021</w:t>
      </w:r>
      <w:r>
        <w:rPr>
          <w:sz w:val="28"/>
          <w:szCs w:val="28"/>
        </w:rPr>
        <w:t xml:space="preserve"> Solicitar do Poder Executivo Municipal, através da Secretaria de Infraestrutura que seja feito o piçarramento e roço no Residencial Sumaúma desde Municipio. De autoria dos Vereadores Adãoildes dos Reis e Acioli Pinh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Nº 030/2021 </w:t>
      </w:r>
      <w:r>
        <w:rPr>
          <w:sz w:val="28"/>
          <w:szCs w:val="28"/>
        </w:rPr>
        <w:t>Solicitar do Poder Executivo Municipal, através da Secretaria de Infraestrutura que seja feito o piçarramento do Residencial Manoel Rocha desde Municipio. De autoria do Vereador Acioli Pinh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31/2021</w:t>
      </w:r>
      <w:r>
        <w:rPr>
          <w:sz w:val="28"/>
          <w:szCs w:val="28"/>
        </w:rPr>
        <w:t xml:space="preserve"> Solicitar do Poder Executivo Municipal, através da Secretaria de Infraestrutura um complemento da encanação da Juçara e Ribeirãozinho do Mudição. De autoria dos Vereadores Adãoildes dos Reis e Acioli Pinh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Nº 032/2021 </w:t>
      </w:r>
      <w:r>
        <w:rPr>
          <w:sz w:val="28"/>
          <w:szCs w:val="28"/>
        </w:rPr>
        <w:t>Solicito do Exmo: Senhor Clesio Cardoso Pinheiro, Presidente dessa Câmara Municipal de Ribamar Fiquene-MA; para no prazo de oito dias a contar do protocolo e apreciação dessa proposição, possa apresentar aos parlamentares em reunião, todas as informações comprobatória das receitas e despesas da Câmara Municipal correspondendo o atual exercício financeiro. De autoria do Vereador Julio Cesar.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1:00Z</dcterms:created>
  <dc:creator>Câmara de Vereadores</dc:creator>
  <dc:description/>
  <cp:keywords/>
  <dc:language>en-US</dc:language>
  <cp:lastModifiedBy>CMRF</cp:lastModifiedBy>
  <cp:lastPrinted>2021-04-23T08:45:00Z</cp:lastPrinted>
  <dcterms:modified xsi:type="dcterms:W3CDTF">2021-04-23T11:49:00Z</dcterms:modified>
  <cp:revision>6</cp:revision>
  <dc:subject/>
  <dc:title/>
</cp:coreProperties>
</file>