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9ª SESSÃO ORDINÁRIA –1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4.05.2021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9ª SESSÃO ORDINÁRIA –1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4.05.2021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right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28"/>
          <w:szCs w:val="28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03 REQUERIMENTOS SEND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34/2021</w:t>
      </w:r>
      <w:r>
        <w:rPr>
          <w:sz w:val="28"/>
          <w:szCs w:val="28"/>
        </w:rPr>
        <w:t xml:space="preserve"> Solicitar do Poder Executivo Municipal, através da Secretaria de Infra- Estrutura que seja feito a extensão da Rua João Bouéres, saída na BR-010 começando no pátio do Posto Nordeste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35/2021</w:t>
      </w:r>
      <w:r>
        <w:rPr>
          <w:sz w:val="28"/>
          <w:szCs w:val="28"/>
        </w:rPr>
        <w:t xml:space="preserve"> Solicitar do Poder Executivo Municipal, através da Secretaria de Infra- Estrutura que seja feito o bloqueteamento da Rua João Boueres e Rua Maranhão. De autoria do Vereador Evandro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36/2021</w:t>
      </w:r>
      <w:r>
        <w:rPr>
          <w:sz w:val="28"/>
          <w:szCs w:val="28"/>
        </w:rPr>
        <w:t xml:space="preserve"> Solicitar do Poder Executivo Municipal, através da Secretaria de Infra- Estrutura que seja colocado meio fio com canaletas nas ruas do Campo, nas Ruas da Vila Mariana nas ruas de Ribamar Fiquene. De autoria do Vereador Evandro Sara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3:00Z</dcterms:created>
  <dc:creator>Câmara de Vereadores</dc:creator>
  <dc:description/>
  <dc:language>en-US</dc:language>
  <cp:lastModifiedBy>CMRF</cp:lastModifiedBy>
  <cp:lastPrinted>2021-05-06T10:28:00Z</cp:lastPrinted>
  <dcterms:modified xsi:type="dcterms:W3CDTF">2021-05-13T12:23:00Z</dcterms:modified>
  <cp:revision>2</cp:revision>
  <dc:subject/>
  <dc:title/>
</cp:coreProperties>
</file>