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9ª SESSÃO ORDINÁRIA – 6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11.10.2019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9ª SESSÃO ORDINÁRIA – 6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11.10.2019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rFonts w:ascii="Arial Black" w:hAnsi="Arial Black" w:cs="Tahoma"/>
          <w:b/>
          <w:b/>
          <w:color w:val="002060"/>
          <w:sz w:val="36"/>
          <w:szCs w:val="36"/>
          <w:u w:val="single"/>
        </w:rPr>
      </w:pPr>
      <w:r>
        <w:rPr>
          <w:rFonts w:cs="Tahoma" w:ascii="Arial Black" w:hAnsi="Arial Black"/>
          <w:b/>
          <w:color w:val="002060"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2060"/>
        </w:rPr>
      </w:pPr>
      <w:r>
        <w:rPr>
          <w:b/>
        </w:rPr>
        <w:t xml:space="preserve">    </w:t>
      </w:r>
      <w:r>
        <w:rPr>
          <w:b/>
          <w:sz w:val="32"/>
          <w:szCs w:val="32"/>
        </w:rPr>
        <w:t>♦</w:t>
      </w:r>
      <w:r>
        <w:rPr>
          <w:b/>
        </w:rPr>
        <w:t xml:space="preserve"> </w:t>
      </w:r>
      <w:r>
        <w:rPr>
          <w:b/>
        </w:rPr>
        <w:t>DESPACHO PARA COMISSÃO DE FINANÇAS E ORÇAMENTO</w:t>
      </w:r>
      <w:r>
        <w:rPr>
          <w:b/>
          <w:color w:val="002060"/>
        </w:rPr>
        <w:t>: O PROJETO DE LEI Nº012/2019 QUE ALTERA NO MUNICIPIO DE RIBAMAR FIQUENE, ESTADO DO MARANHÃO, A CONTRIBUIÇÃO PARA CUSTEIO DA ILUMINAÇÃO PÚBLICA - CIP, PREVISTA NO ART.149-A DA CONSTITUIÇÃO FEDREAL E DA OUTRAS PROVIDÊNCIAS. DE AUTORIA DO PODER EXECUTIVO</w:t>
      </w:r>
    </w:p>
    <w:p>
      <w:pPr>
        <w:pStyle w:val="Normal"/>
        <w:ind w:left="360" w:hanging="0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</w:t>
      </w:r>
      <w:r>
        <w:rPr>
          <w:b/>
          <w:i/>
          <w:color w:val="002060"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APRESENTAÇÃO, DISCUSSÃO E VOTAÇÃO 06 REQUERIMENTOS SENDO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u w:val="single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u w:val="single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 056/2019</w:t>
      </w:r>
      <w:r>
        <w:rPr/>
        <w:t xml:space="preserve"> </w:t>
      </w:r>
      <w:r>
        <w:rPr>
          <w:sz w:val="26"/>
          <w:szCs w:val="26"/>
        </w:rPr>
        <w:t>Solicito do Poder Executivo através da Secretaria de Infra- Estrutura, que seja feito Limpeza do Bosque, no Parque dos Buritis e a recuperação do Bueiro próximo ao Cartório e do Bueiro na Av. João Boueres próximo a Residência da Netinha. De autoria do Vereador Adãoildes dos Rei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057/2019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Solicito do Poder Executivo Municipal, que seja retirado à taxa de Iluminação Pública das Contas de Energia dos Moradores da Zona Rural. De autoria do Vereador Evandro Saraiv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 xml:space="preserve">Nº 060/201 </w:t>
      </w:r>
      <w:r>
        <w:rPr>
          <w:sz w:val="26"/>
          <w:szCs w:val="26"/>
        </w:rPr>
        <w:t>Solicito do Poder Executivo Municipal, através da Secretaria de Educação que seja Reativada a Biblioteca Pública Municipal. De autoria da Vereadora Gizele Monteiro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29155</wp:posOffset>
            </wp:positionH>
            <wp:positionV relativeFrom="paragraph">
              <wp:posOffset>-660400</wp:posOffset>
            </wp:positionV>
            <wp:extent cx="914400" cy="914400"/>
            <wp:effectExtent l="0" t="0" r="0" b="0"/>
            <wp:wrapNone/>
            <wp:docPr id="3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ESTADO DO MARANHÃO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Gabinete da Presidência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 061/2019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Solicito do Poder Executivo Municipal, através da Secretaria de Administração que seja Regularizado o nome do cemitério Municipal denominando </w:t>
      </w:r>
      <w:r>
        <w:rPr>
          <w:b/>
          <w:sz w:val="26"/>
          <w:szCs w:val="26"/>
        </w:rPr>
        <w:t xml:space="preserve">Campo da Saudade, e que seja feito a Instalação de Energia Elétrica no mesmo na Sede do Municipio. </w:t>
      </w:r>
      <w:r>
        <w:rPr>
          <w:sz w:val="26"/>
          <w:szCs w:val="26"/>
        </w:rPr>
        <w:t>De autoria da Vereadora Rosiflan do Amara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 062/2019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Solicito do Poder Executivo Municipal, através da Secretaria de Infra-Estrutura a Reforma da Escola Municipal Wanderly Ferraz, com trocas de Janelas e Manutenção em todos os Ventiladores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De autoria da Vereadora Maria do Reméd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 064/2019</w:t>
      </w:r>
      <w:r>
        <w:rPr>
          <w:sz w:val="26"/>
          <w:szCs w:val="26"/>
        </w:rPr>
        <w:t xml:space="preserve"> Solicito do Poder Executivo Municipal, através da Secretaria de Administração Cópias dos Contras Cheques ou Folhas de Pagamentos de todos os Servidores, Contratados, Comissionados e Concursados lotados na Educação no Municipio de Ribamar Fiquene, de Janeiro de 1998 até Dezembro de 2006. De autoria do Vereador Clesio Cardoso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140075" cy="3473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92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ELIZ DIAS DA CRINÇA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4pt;width:247.2pt;height:27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ELIZ DIAS DA CRINÇAS</w:t>
                      </w:r>
                    </w:p>
                  </w:txbxContent>
                </v:textbox>
                <v:path textpathok="t"/>
                <v:textpath on="t" fitshape="t" string="FELIZ DIAS DA CRINÇAS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/>
        <w:drawing>
          <wp:inline distT="0" distB="0" distL="0" distR="0">
            <wp:extent cx="2057400" cy="22269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610360" cy="1073150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Subtitle"/>
        <w:spacing w:before="0" w:after="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29:00Z</dcterms:created>
  <dc:creator>Câmara de Vereadores</dc:creator>
  <dc:description/>
  <cp:keywords/>
  <dc:language>en-US</dc:language>
  <cp:lastModifiedBy>CMRF</cp:lastModifiedBy>
  <cp:lastPrinted>2019-10-11T09:06:00Z</cp:lastPrinted>
  <dcterms:modified xsi:type="dcterms:W3CDTF">2019-10-11T12:12:00Z</dcterms:modified>
  <cp:revision>6</cp:revision>
  <dc:subject/>
  <dc:title/>
</cp:coreProperties>
</file>