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7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0.09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7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0.09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  03 REQUERIMENTOS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3/2019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Solicito do Poder Executivo Municipal, através da Secretaria de Infra-estrutura a instalação da rede de distribuição de Água para a Rua do Posto Nordeste da Sede do Municipio. De autoria do Vereador Cleniltom Gom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4/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o do Poder Executivo Municipal, através da Secretaria de Administração uma van ou um Micro-ônibus para transporta jovens Universitários para Cidade de Imperatriz-MA. De autoria de todos o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5/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o do Poder Executivo Municipal, através da Secretaria de Infra- estrutura que seja feito uma proteção ao lado da linha do trem, na  estrada da praia. De autoria da Vereadora Maria do Re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14:00Z</dcterms:created>
  <dc:creator>Câmara de Vereadores</dc:creator>
  <dc:description/>
  <cp:keywords/>
  <dc:language>en-US</dc:language>
  <cp:lastModifiedBy>CMRF</cp:lastModifiedBy>
  <cp:lastPrinted>2019-08-08T11:26:00Z</cp:lastPrinted>
  <dcterms:modified xsi:type="dcterms:W3CDTF">2019-09-20T11:39:00Z</dcterms:modified>
  <cp:revision>4</cp:revision>
  <dc:subject/>
  <dc:title/>
</cp:coreProperties>
</file>