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7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4.09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7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4.09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PRESENTAÇÃO, DISCUSSÃO E VOTAÇÃO D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02 REQUERIMENTOS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PargrafodaLista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ISPÕE A CONCESSÃO DO TÍTULO DE CIDADÃO FIQUENENSE AO Sr. CLAYTON NOLETO SILVA, SECRETÁRIO DE INFRAESTRUTURA DO MARANHÃO.”De autoria do Vereador Julio Cesar.</w:t>
      </w:r>
    </w:p>
    <w:p>
      <w:pPr>
        <w:pStyle w:val="PargrafodaLis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♦ </w:t>
      </w:r>
      <w:r>
        <w:rPr>
          <w:b/>
          <w:sz w:val="32"/>
          <w:szCs w:val="32"/>
        </w:rPr>
        <w:t>Requerimento N°075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infra-estruturar que organize o estacionamento de carros na avenida wanderly Ferraz. De autoria do Vereador Acioli P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6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Educação que seja colocado um monitor dentro dos ônibus escolares. De autoria do Vereador Adãoildes dos Reis.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Câmara de Vereadores</dc:creator>
  <dc:description/>
  <cp:keywords/>
  <dc:language>en-US</dc:language>
  <cp:lastModifiedBy>CMRF</cp:lastModifiedBy>
  <cp:lastPrinted>2021-09-10T08:53:00Z</cp:lastPrinted>
  <dcterms:modified xsi:type="dcterms:W3CDTF">2021-09-29T13:38:00Z</dcterms:modified>
  <cp:revision>9</cp:revision>
  <dc:subject/>
  <dc:title/>
</cp:coreProperties>
</file>