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3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3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1.03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3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3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1.03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INDICAÇÃO, 05 REQUERIMENTOS SENDO: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INDICAÇÃO Nº002/2022 </w:t>
      </w:r>
      <w:r>
        <w:rPr>
          <w:sz w:val="32"/>
          <w:szCs w:val="32"/>
        </w:rPr>
        <w:t>Solicito do Poder Executivo Municipal que venha fazer uma Praça na Rua União no povoado Arraias. De autoria do vereador Sérgio Sant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♦</w:t>
      </w:r>
      <w:r>
        <w:rPr>
          <w:b/>
          <w:sz w:val="32"/>
          <w:szCs w:val="32"/>
        </w:rPr>
        <w:t>REQUERIMENTO N°005/2022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>Solicito do Poder Executivo Municipal, através da Secretaria de Infra-Estrutura, que seja feita a poda das árvores, pois</w:t>
      </w:r>
      <w:r>
        <w:rPr>
          <w:rStyle w:val="StrongEmphasis"/>
          <w:color w:val="000000"/>
          <w:sz w:val="32"/>
          <w:szCs w:val="32"/>
          <w:shd w:fill="FBFBFB" w:val="clear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  <w:shd w:fill="FBFBFB" w:val="clear"/>
        </w:rPr>
        <w:t>os galhos</w:t>
      </w:r>
      <w:r>
        <w:rPr>
          <w:rStyle w:val="StrongEmphasis"/>
          <w:color w:val="000000"/>
          <w:sz w:val="32"/>
          <w:szCs w:val="32"/>
          <w:shd w:fill="FBFBFB" w:val="clear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  <w:shd w:fill="FBFBFB" w:val="clear"/>
        </w:rPr>
        <w:t>estão encostando-se aos fios de energia elétrica</w:t>
      </w:r>
      <w:r>
        <w:rPr>
          <w:sz w:val="32"/>
          <w:szCs w:val="32"/>
        </w:rPr>
        <w:t xml:space="preserve"> na avenida principal do povoado Arraias. De autoria do vereador Sérgio Sant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♦</w:t>
      </w:r>
      <w:r>
        <w:rPr>
          <w:b/>
          <w:sz w:val="32"/>
          <w:szCs w:val="32"/>
        </w:rPr>
        <w:t>REQUERIMENTO N°006/2022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>Solicito do Poder Executivo Municipal, através da Secretaria de Infra-Estrutura junto com o Secretario de Esporte, que possa analisar o campo de futebol do assentamento Boa União, aonde venha gramar o mesmo para que possa melhorar a qualidade de vida daquela comunidade. De autoria do vereador Sérgio Santan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Fr"/>
        <w:shd w:fill="FFFFFF" w:val="clear"/>
        <w:spacing w:before="0" w:after="0"/>
        <w:jc w:val="right"/>
        <w:rPr/>
      </w:pPr>
      <w:r>
        <w:rPr/>
        <w:drawing>
          <wp:inline distT="0" distB="0" distL="0" distR="0">
            <wp:extent cx="2312035" cy="217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5:00Z</dcterms:created>
  <dc:creator>Câmara de Vereadores</dc:creator>
  <dc:description/>
  <cp:keywords/>
  <dc:language>en-US</dc:language>
  <cp:lastModifiedBy>CMRF</cp:lastModifiedBy>
  <cp:lastPrinted>2013-07-11T01:00:00Z</cp:lastPrinted>
  <dcterms:modified xsi:type="dcterms:W3CDTF">2013-07-11T04:41:00Z</dcterms:modified>
  <cp:revision>6</cp:revision>
  <dc:subject/>
  <dc:title/>
</cp:coreProperties>
</file>