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2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3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4.06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2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3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4.06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rFonts w:ascii="Arial Black" w:hAnsi="Arial Black" w:cs="Tahoma"/>
          <w:b/>
          <w:b/>
          <w:sz w:val="96"/>
          <w:szCs w:val="96"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       </w:t>
      </w:r>
      <w:r>
        <w:rPr>
          <w:rFonts w:cs="Tahoma" w:ascii="Arial Black" w:hAnsi="Arial Black"/>
          <w:b/>
          <w:sz w:val="96"/>
          <w:szCs w:val="96"/>
        </w:rPr>
        <w:t>PAUTA</w:t>
      </w:r>
    </w:p>
    <w:p>
      <w:pPr>
        <w:pStyle w:val="Normal"/>
        <w:ind w:left="360" w:hanging="0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ITURA DO PARECER N° 001/2022 DA COMISSÃO DE FINANÇAS E ORÇAMENTO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ITURA DO PARECER N° 001/2022 DA COMISSÃO DE JUSTIÇA E REDAÇÃO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139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139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1396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APRESENTAÇÃO, DISCUSSÃO E VOTAÇÃO DE 02 PROJETOS E 02 REQUERIMENTOS DE LEI SEND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6"/>
          <w:szCs w:val="36"/>
        </w:rPr>
        <w:t xml:space="preserve">01 </w:t>
      </w:r>
      <w:r>
        <w:rPr>
          <w:b/>
          <w:color w:val="000000"/>
          <w:sz w:val="36"/>
          <w:szCs w:val="36"/>
        </w:rPr>
        <w:t>Projeto de Lei 011/2022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“Dispõe sobre as diretrizes Gerais para elaboração da Lei Orçamentária de 2023 e dá outras providências (LDO)”. De autoria do Poder Executivo Municip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6"/>
          <w:szCs w:val="36"/>
        </w:rPr>
        <w:t xml:space="preserve">01 </w:t>
      </w:r>
      <w:r>
        <w:rPr>
          <w:b/>
          <w:color w:val="000000"/>
          <w:sz w:val="36"/>
          <w:szCs w:val="36"/>
        </w:rPr>
        <w:t>Projeto de Lei 013/2022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“Dispõe sobre criação do fundo Municipal de Educação e dá outras providências”. De autoria do Poder Executivo Municip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>REQUERIMENTO N°025/2022</w:t>
      </w:r>
      <w:r>
        <w:rPr>
          <w:sz w:val="36"/>
          <w:szCs w:val="36"/>
        </w:rPr>
        <w:t xml:space="preserve"> Solicito do Poder Executivo Municipal, através da Secretaria de Infra- Estrutura e Meio Ambiente que venha fazer a retirada de uma parede de concreto existente no Riacho Água Boa localizada próxima a Beira do Rio, na estrada que dar acesso a Praia de Sumaúma. De autoria do Vereador Acioli Pinheir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jc w:val="both"/>
        <w:rPr/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 xml:space="preserve">REQUERIMENTO N°026/2022 </w:t>
      </w:r>
      <w:r>
        <w:rPr>
          <w:sz w:val="36"/>
          <w:szCs w:val="36"/>
        </w:rPr>
        <w:t xml:space="preserve">Venho Requerer ao Exm; senhor Cociflan Silva, Prefeito de Ribamar Fiquene, por meio da Secretaria Municipal de infra-estrutura, a execução dos serviços de melhoramento total com aplicação de piçarras na estrada de acesso a praia de Sumaúma. Também solicito com urgência, os serviços de carro pipa para o controle da poeira, no percurso entre á antiga alvará ao Cais do Porto principal da praia de Sumaúma, aos Sábado, Domingos e Feriados, durante o período de Veraneio desse Ano. De autoria do Vereador Lucas Eduardo.   </w:t>
      </w:r>
    </w:p>
    <w:p>
      <w:pPr>
        <w:pStyle w:val="Fr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"/>
        <w:shd w:fill="FFFFFF" w:val="clear"/>
        <w:spacing w:before="0" w:after="0"/>
        <w:rPr/>
      </w:pPr>
      <w:r>
        <w:rPr>
          <w:sz w:val="36"/>
          <w:szCs w:val="36"/>
        </w:rPr>
        <w:t xml:space="preserve"> </w:t>
      </w:r>
      <w:r>
        <w:rPr>
          <w:rFonts w:cs="FrankRuehl" w:ascii="Monotype Corsiva" w:hAnsi="Monotype Corsiva"/>
          <w:b/>
          <w:color w:val="000000"/>
          <w:sz w:val="36"/>
          <w:szCs w:val="36"/>
        </w:rPr>
        <w:t>Felizes são os que ouvem a palavra de Deus e a guardam!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4:00Z</dcterms:created>
  <dc:creator>Câmara de Vereadores</dc:creator>
  <dc:description/>
  <cp:keywords/>
  <dc:language>en-US</dc:language>
  <cp:lastModifiedBy>CMRF</cp:lastModifiedBy>
  <cp:lastPrinted>2022-06-09T11:13:00Z</cp:lastPrinted>
  <dcterms:modified xsi:type="dcterms:W3CDTF">2022-06-24T10:39:00Z</dcterms:modified>
  <cp:revision>5</cp:revision>
  <dc:subject/>
  <dc:title/>
</cp:coreProperties>
</file>