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2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1.06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2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1.06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DE 01 INDICAÇÃO 04 REQUERIMENTO SENDO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INDICAÇÃO 002/2021 </w:t>
      </w:r>
      <w:r>
        <w:rPr>
          <w:sz w:val="28"/>
          <w:szCs w:val="28"/>
        </w:rPr>
        <w:t>Solicitar do Poder Executivo Municipal, através da Secretaria de Saúde,</w:t>
      </w:r>
      <w:r>
        <w:rPr>
          <w:rFonts w:cs="Arial" w:ascii="Cambria" w:hAnsi="Cambria"/>
        </w:rPr>
        <w:t xml:space="preserve"> </w:t>
      </w:r>
      <w:r>
        <w:rPr>
          <w:sz w:val="28"/>
          <w:szCs w:val="28"/>
        </w:rPr>
        <w:t>venho, sugerir a Vossa Excelência que seja feito um Projeto de Lei com intuito de instituir o atendimento noturno nas unidades básicas de saúde. De autoria do Vereador Sérgio Sa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Nº 040/202 </w:t>
      </w:r>
      <w:r>
        <w:rPr>
          <w:sz w:val="28"/>
          <w:szCs w:val="28"/>
        </w:rPr>
        <w:t>Solicitar do Poder Executivo Municipal, através da Secretaria de Infra- Estrutura que seja construído uma escola na comunidade Pombal município de Ribamar Fiquene. De autoria do Vereador Evandro Sara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Nº 041/2021 </w:t>
      </w:r>
      <w:r>
        <w:rPr>
          <w:sz w:val="28"/>
          <w:szCs w:val="28"/>
        </w:rPr>
        <w:t>Solicitar do Poder Executivo Municipal, através da Secretaria de Infra- Estrutura que sejam colocados lâmpadas nos poste do povoado Boa União Municipio de Ribamar Fiquene. De autoria do Vereador Sérgio Sa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42/2021</w:t>
      </w:r>
      <w:r>
        <w:rPr>
          <w:sz w:val="28"/>
          <w:szCs w:val="28"/>
        </w:rPr>
        <w:t xml:space="preserve"> Solicitar do Poder Executivo Municipal, através da Secretaria de Infra- Estrutura que seja feito a substituição da rede de água por falta de pressão na rede existente para casa da dona Genir no povoado arraias, e que venham instalar uma bóia automática na caixa d’água localizada ao lado da UBS José Skaf no Povoado Arraias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De autoria do Vereador Sérgio Sa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43/2021</w:t>
      </w:r>
      <w:r>
        <w:rPr>
          <w:sz w:val="28"/>
          <w:szCs w:val="28"/>
        </w:rPr>
        <w:t xml:space="preserve"> Solicitar do Poder Executivo Municipal, através da Secretaria de Infraestrutura que seja feita a reparação na iluminação da Avenida Wanderley Ferraz (da Rua Liberato Rocha à Prefeitura), mais de 50% das lâmpadas estão apagadas. De autoria da Vereadora Samila Cavalc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65475" cy="265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9:00Z</dcterms:created>
  <dc:creator>Câmara de Vereadores</dc:creator>
  <dc:description/>
  <cp:keywords/>
  <dc:language>en-US</dc:language>
  <cp:lastModifiedBy>CMRF</cp:lastModifiedBy>
  <cp:lastPrinted>2021-06-11T07:59:00Z</cp:lastPrinted>
  <dcterms:modified xsi:type="dcterms:W3CDTF">2021-06-11T11:00:00Z</dcterms:modified>
  <cp:revision>6</cp:revision>
  <dc:subject/>
  <dc:title/>
</cp:coreProperties>
</file>