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8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2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01.10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8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2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01.10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PRESENTAÇÃO, DISCUSSÃO E VOTAÇÃO DE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01 INDICAÇÃO 04 REQUERIMENTOS SENDO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28"/>
          <w:szCs w:val="28"/>
        </w:rPr>
        <w:t>INDICAÇÃO 003/2021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Solicitar do Poder Executivo Municipal, através da Secretaria de Saúde, venho, sugerir a Vossa Excelência que seja feito um Projeto de Lei com para uma criação de um Oásis de alimentos. De autoria do Vereador Sérgio Santana.</w:t>
      </w:r>
    </w:p>
    <w:p>
      <w:pPr>
        <w:pStyle w:val="F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77/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o do Poder Executivo Municipal, através da Secretaria de Infra-Estrutura que venha recuperar a coluna da caixa d’água no Assentamento Boa União. De autoria do Vereador Sérgio Sant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78/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o do Poder Executivo Municipal, através da Secretaria de Infra-Estrutura </w:t>
      </w:r>
      <w:r>
        <w:rPr>
          <w:color w:val="000000"/>
          <w:sz w:val="28"/>
          <w:szCs w:val="28"/>
        </w:rPr>
        <w:t>que venha fazer o bloqueteamento no assentamento boa união.</w:t>
      </w:r>
      <w:r>
        <w:rPr>
          <w:sz w:val="28"/>
          <w:szCs w:val="28"/>
        </w:rPr>
        <w:t xml:space="preserve"> De autoria do Vereador Sérgio Sant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79/2021</w:t>
      </w:r>
      <w:r>
        <w:rPr>
          <w:sz w:val="28"/>
          <w:szCs w:val="28"/>
        </w:rPr>
        <w:t xml:space="preserve"> Solicito do Poder Executivo Municipal, através da Secretaria de Saúde </w:t>
      </w:r>
      <w:r>
        <w:rPr>
          <w:color w:val="000000"/>
          <w:sz w:val="28"/>
          <w:szCs w:val="28"/>
        </w:rPr>
        <w:t>que venha fazer uma unidade básica de saúde na localidade Monte Santo. De autoria do Vereador Evandro Saraiv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80/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o do Poder Executivo Municipal, através da Secretaria de Infra-Estrutura </w:t>
      </w:r>
      <w:r>
        <w:rPr>
          <w:color w:val="000000"/>
          <w:sz w:val="28"/>
          <w:szCs w:val="28"/>
        </w:rPr>
        <w:t>que venha Construir uma Quadra Poliesportiva nos Povoado Arraias e Lajeado. De autoria do Vereador Evandro Saraiv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1:00Z</dcterms:created>
  <dc:creator>Câmara de Vereadores</dc:creator>
  <dc:description/>
  <cp:keywords/>
  <dc:language>en-US</dc:language>
  <cp:lastModifiedBy>CMRF</cp:lastModifiedBy>
  <cp:lastPrinted>2021-10-01T08:56:00Z</cp:lastPrinted>
  <dcterms:modified xsi:type="dcterms:W3CDTF">2021-10-01T12:02:00Z</dcterms:modified>
  <cp:revision>6</cp:revision>
  <dc:subject/>
  <dc:title/>
</cp:coreProperties>
</file>