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DE REABERTURA – 2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06.08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DE REABERTURA – 2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06.08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10 REQUERIMENTOS SENDO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47/2021</w:t>
      </w:r>
      <w:r>
        <w:rPr>
          <w:sz w:val="28"/>
          <w:szCs w:val="28"/>
        </w:rPr>
        <w:t xml:space="preserve"> Solicitar do Poder Executivo Municipal, através da Secretaria de Infra- Estrutura, a perfuração de poços artesianos nas localidades Chapada, Beira Rio setor Praia, Canto do Rio setor Zé Lúcio e Assentamento Boa União setor Beira Rio deste Municipio.  De autoria do Vereador Acioli Pinh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48/2021</w:t>
      </w:r>
      <w:r>
        <w:rPr>
          <w:sz w:val="28"/>
          <w:szCs w:val="28"/>
        </w:rPr>
        <w:t xml:space="preserve"> Solicitar do Poder Executivo Municipal, através da Secretaria de Infra- Estrutura, que seja colocado uma Rede de distribuição de água na Rua Belém deste município. De autoria do Vereador Acioli Pinhei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49/2021</w:t>
      </w:r>
      <w:r>
        <w:rPr>
          <w:sz w:val="28"/>
          <w:szCs w:val="28"/>
        </w:rPr>
        <w:t xml:space="preserve"> Solicitar do Poder Executivo Municipal, através da Secretaria de Saúde que instale um laboratório de analise Clinica no o Hospital deste Municipio. De autoria do Vereador Acioli Pinheiro e Rosiflan do Amar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50/2021</w:t>
      </w:r>
      <w:r>
        <w:rPr>
          <w:sz w:val="28"/>
          <w:szCs w:val="28"/>
        </w:rPr>
        <w:t xml:space="preserve"> Solicitar do Poder Executivo Municipal, a Legalização (alvará) dos Taxistas do nosso Municipio. De autoria do Vereador Adãoildes R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51/2021</w:t>
      </w:r>
      <w:r>
        <w:rPr>
          <w:sz w:val="28"/>
          <w:szCs w:val="28"/>
        </w:rPr>
        <w:t xml:space="preserve"> Solicitar do Poder Executivo Municipal, através da Secretaria de Infra- Estrutura, que seja construída uma Orla na Beira Rio deste Município. De autoria dos Vereadores Rosiflan do Amarante e Lucas Eduar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52/2021</w:t>
      </w:r>
      <w:r>
        <w:rPr>
          <w:sz w:val="28"/>
          <w:szCs w:val="28"/>
        </w:rPr>
        <w:t xml:space="preserve"> Solicitar do Poder Executivo Municipal, através da Secretaria de Infra- Estrutura, que seja construída uma pavimentação asfaltica na via que dá acesso a praia. De autoria dos Vereadores Rosiflan do Amarante, Sérgio Santana, Julio Cezar e Acioli Pinh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N°053/2021 </w:t>
      </w:r>
      <w:r>
        <w:rPr>
          <w:sz w:val="28"/>
          <w:szCs w:val="28"/>
        </w:rPr>
        <w:t>Solicitar do Poder Executivo Municipal, através da Secretaria de Infra- Estrutura, que seja construída uma Passarela na via que dá acesso a praia. De autoria dos Vereadores Rosiflan do Amarante, Sérgio Santana, Julio Cezar e Acioli Pinh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Requerimento N°054/2021 </w:t>
      </w:r>
      <w:r>
        <w:rPr>
          <w:sz w:val="28"/>
          <w:szCs w:val="28"/>
        </w:rPr>
        <w:t>Solicito do Poder Executivo Municipal, através do Sr. Eduardo Jorge, Secretário de Educação e ao Excelentíssimo Senhor Cociflan Silva, Prefeito de Ribamar Fiquene-MA, para que possa manter Transporte Escolar Urbano diariamente, nos turno matutino e Vespertino no bairro Vila Ita, Vila Mriana até o Centro da Cidade. De autoria do Vereador Lucas Eduar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Requerimento N°055/2021 </w:t>
      </w:r>
      <w:r>
        <w:rPr>
          <w:sz w:val="28"/>
          <w:szCs w:val="28"/>
        </w:rPr>
        <w:t>Solicito através do poder Executivo Municipal e ao Secretário de infra-estrutura a execução dos trabalhos de varrição nas vias urbanas pavimentadas e a pintura de meio fio da Cidade de Ribamar Fiquene-MA. De autoria do Vereador Lucas Eduar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Requerimento N°056/2021</w:t>
      </w:r>
      <w:r>
        <w:rPr>
          <w:sz w:val="28"/>
          <w:szCs w:val="28"/>
        </w:rPr>
        <w:t xml:space="preserve"> Solicitar do Poder Executivo Municipal, através da Secretaria de Infra- Estrutura, que se tomem providências em relação à água do Povoado Juçara deste Município, que haja a substituição da tubulação existente por outros maiores, pois a água fica sem pressão para alcançar as residências mais distantes. De autoria do Vereador Clesio Cardo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ase"/>
        <w:spacing w:before="0" w:after="0"/>
        <w:jc w:val="right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/>
        <w:drawing>
          <wp:inline distT="0" distB="0" distL="0" distR="0">
            <wp:extent cx="1980565" cy="116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"/>
        <w:shd w:fill="FFFFFF" w:val="clear"/>
        <w:spacing w:before="0" w:after="0"/>
        <w:jc w:val="center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36:00Z</dcterms:created>
  <dc:creator>Câmara de Vereadores</dc:creator>
  <dc:description/>
  <cp:keywords/>
  <dc:language>en-US</dc:language>
  <cp:lastModifiedBy>CMRF</cp:lastModifiedBy>
  <cp:lastPrinted>2021-08-06T08:17:00Z</cp:lastPrinted>
  <dcterms:modified xsi:type="dcterms:W3CDTF">2021-08-06T11:24:00Z</dcterms:modified>
  <cp:revision>4</cp:revision>
  <dc:subject/>
  <dc:title/>
</cp:coreProperties>
</file>