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78105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3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SOLENE DE ENCERRAMENTO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6.12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6.15pt;mso-position-vertical-relative:text;margin-left:-23.9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3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SOLENE DE ENCERRAMENTO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6.12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INDICAÇÃO E 0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QUERIMENTOS SENDO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 xml:space="preserve">Indicação N°005/2022 </w:t>
      </w:r>
      <w:r>
        <w:rPr>
          <w:sz w:val="32"/>
          <w:szCs w:val="32"/>
        </w:rPr>
        <w:t>De uma Moção de Aplausos e Agradecimentos aos Policiais envolvido na ocorrência do último dia 14, sobre o rapto de uma criança no Hospital Regional Materno Infantil de Imperatriz. De Autoria da Vereadora Rosiflan do Amara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>Requerimento N°048/2022</w:t>
      </w:r>
      <w:bookmarkStart w:id="0" w:name="_Hlk119570618"/>
      <w:r>
        <w:rPr>
          <w:sz w:val="28"/>
          <w:szCs w:val="28"/>
        </w:rPr>
        <w:t xml:space="preserve"> Solicitar novamente do Poder Executivo Municipal, através da Secretaria de Infraestrutura que </w:t>
      </w:r>
      <w:bookmarkEnd w:id="0"/>
      <w:r>
        <w:rPr>
          <w:sz w:val="28"/>
          <w:szCs w:val="28"/>
        </w:rPr>
        <w:t>seja feito o piçarramento e a limpeza com roço nas ruas do Residencial Sumaúma (Raimundo Jorge).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De autoria do Vereador Adãoildes dos Re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_Hlk121993775"/>
      <w:bookmarkStart w:id="2" w:name="_Hlk121993775"/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>Requerimento N°049/2022</w:t>
      </w:r>
      <w:r>
        <w:rPr>
          <w:sz w:val="28"/>
          <w:szCs w:val="28"/>
        </w:rPr>
        <w:t xml:space="preserve"> Solicitar novamente do Poder Executivo Municipal, a perfuração de um poço artesiano na localidade Tabatinga, deste Munícipio. De autoria do Vereador Evandro Saraiva.</w:t>
      </w:r>
      <w:bookmarkEnd w:id="2"/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>Requerimento N°050/2022</w:t>
      </w:r>
      <w:r>
        <w:rPr>
          <w:sz w:val="28"/>
          <w:szCs w:val="28"/>
        </w:rPr>
        <w:t xml:space="preserve"> Solicitar do Poder Executivo Municipal, através da secretaria de infrestrutura, que seja feita roço com coleta de lixo acumulado no bairro Vila Ita. De autoria do Vereador Evandro Saraiv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3" w:name="_Hlk122072403"/>
      <w:bookmarkStart w:id="4" w:name="_Hlk122072403"/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2"/>
          <w:szCs w:val="32"/>
        </w:rPr>
        <w:t>Requerimento N°051/2022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Solicitar do Poder Executivo Municipal, através da Secretaria de Infraestrutura que seja feito umas lombadas ou redutores de velocidade na rua João Bouéres, onde se iniciar no posto Nordeste e finalizar na entrada do residencial Sumaúma (Raimundo Jorge popularmente conhecido)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57475" cy="17240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7:00Z</dcterms:created>
  <dc:creator>Câmara de Vereadores</dc:creator>
  <dc:description/>
  <cp:keywords/>
  <dc:language>en-US</dc:language>
  <cp:lastModifiedBy>camara ribamar fiquene</cp:lastModifiedBy>
  <cp:lastPrinted>2022-12-16T08:50:00Z</cp:lastPrinted>
  <dcterms:modified xsi:type="dcterms:W3CDTF">2022-12-16T11:50:00Z</dcterms:modified>
  <cp:revision>4</cp:revision>
  <dc:subject/>
  <dc:title/>
</cp:coreProperties>
</file>