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8105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2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2.12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6.15pt;mso-position-vertical-relative:text;margin-left:4.6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2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2.12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PRESENTAÇÃO, DISCUSSÃO E VOTAÇÃO DE 01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01 REQUERIMENTOS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Hlk117155132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 DE LEI N°014/2022</w:t>
      </w:r>
      <w:bookmarkEnd w:id="0"/>
      <w:r>
        <w:rPr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bookmarkStart w:id="1" w:name="_Hlk117155222"/>
      <w:r>
        <w:rPr>
          <w:b/>
          <w:sz w:val="32"/>
          <w:szCs w:val="32"/>
        </w:rPr>
        <w:t>“Estima a Receita e Fixa a Despesa do Município para o Exercício de 2023 (LOA). De autoria do Poder Executiv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2"/>
          <w:szCs w:val="32"/>
        </w:rPr>
        <w:t xml:space="preserve">Requerimento N°047/2022 </w:t>
      </w:r>
      <w:r>
        <w:rPr>
          <w:sz w:val="32"/>
          <w:szCs w:val="32"/>
        </w:rPr>
        <w:t>Solicitar novamente do Poder Executivo Municipal, através da Secretaria de Infraestrutura que venha ser feito a colocação de bueiros e aterros na estrada da praia. De autoria da Vereadora Rosiflan do Amarante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7:00Z</dcterms:created>
  <dc:creator>Câmara de Vereadores</dc:creator>
  <dc:description/>
  <cp:keywords/>
  <dc:language>en-US</dc:language>
  <cp:lastModifiedBy>camara ribamar fiquene</cp:lastModifiedBy>
  <cp:lastPrinted>2022-10-21T08:36:00Z</cp:lastPrinted>
  <dcterms:modified xsi:type="dcterms:W3CDTF">2022-12-01T13:53:00Z</dcterms:modified>
  <cp:revision>6</cp:revision>
  <dc:subject/>
  <dc:title/>
</cp:coreProperties>
</file>