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MARANH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RIBAMAR FIQUE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binete da Presidênc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ISSÃO DE CONSTITUIÇÃO, FINANÇAS E ORÇ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missão de Constituição Finanças e Orçamento Final da Câmara de Ribamar Fiquene/MA, TORNA PÚBLICO que no dia 05 de Março de 2024, a partir das 09h00min, esteve reunida ordinariamente nas dependências do Poder Legislativo para analisar as seguintes propositur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</w:t>
      </w:r>
      <w:bookmarkStart w:id="0" w:name="_Hlk135305926"/>
      <w:r>
        <w:rPr>
          <w:b/>
          <w:sz w:val="28"/>
          <w:szCs w:val="28"/>
        </w:rPr>
        <w:t>♦</w:t>
      </w:r>
      <w:bookmarkStart w:id="1" w:name="_Hlk131063481"/>
      <w:r>
        <w:rPr>
          <w:b/>
          <w:sz w:val="28"/>
          <w:szCs w:val="28"/>
        </w:rPr>
        <w:t xml:space="preserve"> </w:t>
      </w:r>
      <w:bookmarkEnd w:id="0"/>
      <w:bookmarkEnd w:id="1"/>
      <w:r>
        <w:rPr>
          <w:b/>
          <w:bCs/>
          <w:sz w:val="28"/>
          <w:szCs w:val="28"/>
          <w:lang w:val="pt-PT"/>
        </w:rPr>
        <w:t xml:space="preserve">Projeto de Lei </w:t>
      </w:r>
      <w:r>
        <w:rPr>
          <w:b/>
          <w:bCs/>
          <w:sz w:val="28"/>
          <w:szCs w:val="28"/>
        </w:rPr>
        <w:t>028/2024 “Autoriza o poder executivo municipal a repassar aos agentes comunitários de saúde (acs) e soa agentes de combate às endemias (ace) o incentivo financeiro adicional -IFA, e dá outras providências.” de autoria do Poder Executivo Municipal</w:t>
      </w:r>
      <w:r>
        <w:rPr/>
        <w:t xml:space="preserve">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ALA DAS COMISSÃOES DA CÂMARA MUNICIPAL DE RIBAMAR FIQUENE, ESTADO DO MARANHÃO AOS 05 DIAS DO MÊS DE MARÇO DE 2024.</w:t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ioli Pinheiro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</w:t>
      </w:r>
    </w:p>
    <w:p>
      <w:pPr>
        <w:pStyle w:val="Normal"/>
        <w:ind w:right="-17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">
    <w:name w:val="f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00:00Z</dcterms:created>
  <dc:creator>Câmara de Vereadores</dc:creator>
  <dc:description/>
  <cp:keywords/>
  <dc:language>en-US</dc:language>
  <cp:lastModifiedBy>wssa</cp:lastModifiedBy>
  <cp:lastPrinted>2024-05-08T11:03:00Z</cp:lastPrinted>
  <dcterms:modified xsi:type="dcterms:W3CDTF">2024-05-08T14:04:00Z</dcterms:modified>
  <cp:revision>4</cp:revision>
  <dc:subject/>
  <dc:title/>
</cp:coreProperties>
</file>