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ESTADO DO MARANH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ÂMARA MUNICIPAL DE RIBAMAR FIQUE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abinete da Presidênc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ISSÃO DE CONSTITUIÇÃO, FINANÇAS E ORÇAMEN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Comissão de Constituição Finanças e Orçamento Final da Câmara de Ribamar Fiquene/MA, TORNA PÚBLICO que no dia 05 de Março de 2024, a partir das 09h00min, esteve reunida ordinariamente nas dependências do Poder Legislativo para analisar as seguintes propositura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         </w:t>
      </w:r>
      <w:bookmarkStart w:id="0" w:name="_Hlk135305926"/>
      <w:r>
        <w:rPr>
          <w:b/>
          <w:sz w:val="28"/>
          <w:szCs w:val="28"/>
        </w:rPr>
        <w:t>♦</w:t>
      </w:r>
      <w:bookmarkStart w:id="1" w:name="_Hlk131063481"/>
      <w:r>
        <w:rPr>
          <w:b/>
          <w:sz w:val="28"/>
          <w:szCs w:val="28"/>
        </w:rPr>
        <w:t xml:space="preserve"> </w:t>
      </w:r>
      <w:bookmarkEnd w:id="0"/>
      <w:bookmarkEnd w:id="1"/>
      <w:r>
        <w:rPr>
          <w:b/>
          <w:sz w:val="28"/>
          <w:szCs w:val="28"/>
        </w:rPr>
        <w:t xml:space="preserve">Projeto de lei </w:t>
      </w:r>
      <w:r>
        <w:rPr>
          <w:b/>
          <w:bCs/>
          <w:sz w:val="28"/>
          <w:szCs w:val="28"/>
        </w:rPr>
        <w:t>029/2024 “Dispõe sobre as Viagens Oficiais e a Concessão de Diárias e ajuda de custo de custo ao Prefeito, Vice Prefeito, Secretários e Servidores do Poder Executivo Municipal de Ribamar Fiquene, e dá outras providências.”  de autoria do Poder Executivo Municipal.</w:t>
      </w:r>
      <w:r>
        <w:rPr/>
        <w:t xml:space="preserve">.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SALA DAS COMISSÃOES DA CÂMARA MUNICIPAL DE RIBAMAR FIQUENE, ESTADO DO MARANHÃO AOS 05 DIAS DO MÊS DE MARÇO DE 2024.</w:t>
      </w:r>
    </w:p>
    <w:p>
      <w:pPr>
        <w:pStyle w:val="Normal"/>
        <w:ind w:right="-1701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right="-1701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701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cioli Pinheiro Ne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 da Comissão</w:t>
      </w:r>
    </w:p>
    <w:p>
      <w:pPr>
        <w:pStyle w:val="Normal"/>
        <w:ind w:right="-170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">
    <w:name w:val="f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4:11:00Z</dcterms:created>
  <dc:creator>Câmara de Vereadores</dc:creator>
  <dc:description/>
  <cp:keywords/>
  <dc:language>en-US</dc:language>
  <cp:lastModifiedBy>wssa</cp:lastModifiedBy>
  <cp:lastPrinted>2024-05-08T11:12:00Z</cp:lastPrinted>
  <dcterms:modified xsi:type="dcterms:W3CDTF">2024-05-08T14:45:00Z</dcterms:modified>
  <cp:revision>5</cp:revision>
  <dc:subject/>
  <dc:title/>
</cp:coreProperties>
</file>